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4</w:t>
      </w:r>
      <w:r>
        <w:rPr>
          <w:rFonts w:cs="Times New Roman" w:ascii="Times New Roman" w:hAnsi="Times New Roman"/>
          <w:b w:val="false"/>
          <w:sz w:val="28"/>
          <w:szCs w:val="28"/>
        </w:rPr>
        <w:t>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119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756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вгуста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 2 Советского судебного района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66 АА № 3067140 от 19 июн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батова Р.М.о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и проживания –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4 ст. 12.15 Кодекса Российской Федерации об административных правонарушениях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 июня 2024 г. в 20:27 час. на *, Гумбатов Р.М. управляя автомобилем марки «*», государственный регистрационный знак *, совершил обгон транспортного средства с выездом на полосу, предназначенную для встречного движения, в зоне действия дорожного знака 3.20 «Обгон запрещен», чем нарушил п. 1.3 Правил дорожного движения РФ, то есть совершил административное правонарушение, предусмотренное ч. 4 ст. 12.15 Кодекса Российской Федерации об административных правонарушениях (далее – КоАП РФ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Гумбатов Р.М. с вмененным правонарушением  не согласился, пояснил, что начал обгон до знака «Обгон запрещен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выслушав Гумбатова Р.М., мировой судья приходит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КоАП РФ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Совета Министров - Правительства Российской Федерации от 23 октября 1993 года N 1090 (далее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ещающие знаки вводят или отменяют определенные ограничения движ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запрещающего знака 3.20 «Обгон запрещен» в зоне его действия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 Непосредственно такие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Ф установлены, в следующих случаях, в том числе (пп. «д») </w:t>
      </w:r>
      <w:r>
        <w:rPr>
          <w:sz w:val="28"/>
          <w:szCs w:val="28"/>
          <w:shd w:fill="FFFFFF" w:val="clear"/>
        </w:rPr>
        <w:t>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305770/entry/114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ПДД РФ). </w:t>
      </w:r>
      <w:r>
        <w:rPr>
          <w:sz w:val="28"/>
          <w:szCs w:val="28"/>
        </w:rPr>
        <w:t>При этом действия лица, выехавшего на полосу, предназначенную для встречного движения, с соблюдением требований Правил, однако завершившего данный маневр в нарушение указанных требований, также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2.15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Гумбатова Р.М.</w:t>
      </w:r>
      <w:r>
        <w:rPr>
          <w:rFonts w:eastAsia="Calibri"/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66 АА 3067140 от 19 июня 2024 г. об административном правонарушении, из которого следует, 19 июня 2024 г. в 20:27 час. на *, Гумбатов Р.М. управляя автомобилем марки «*», государственный регистрационный знак *, совершил обгон транспортного средства с выездом на полосу, предназначенную для встречного движения, в зоне действия дорожного знака 3.20 «Обгон запреще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ОВ ДПС Госавтоинспекции ОМВД России по ХМАО-Югре от 19 июня 2024 года о выявлении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ой места совершения административного правонарушения от 19 июня 2024 г. из которой следует, что 19 июня 2024 г. в 20:27 час. на *, Гумбатов Р.М. управляя автомобилем марки «*», государственный регистрационный знак *, выехал на полосу дороги, предназначенную для встречного движения, со схемой Гумбатов Р.М. был ознакомлен и соглас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проекта организации дорожного движения на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рточкой учета транспортного средства марки «*», государственный регистрационный знак *, согласно которой владельцем является Гумбатов Р.М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рточкой операций с ВУ, согласно которой Гумбатов Р.М. имеет водительское удостовер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исследованной в судебном заседании, на которой зафиксирован факт совершения обгона транспортным средством марки «*», государственный регистрационный знак *, в зоне действия дорожного знака 3.20 «Обгон запреще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исследованных доказательств в их совокупности, мировой судья приходит к выводу о совершении Гумбатовым Р.М. административного правонарушения, которое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Гумбатов Р.М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а также установленные обстоятельства совершения административного правонарушения, мировой судья считает возможным и целесообразным назначить Гумбатову Р.М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Гумбатова Р.М..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4 ст. 12.15 КоАП РФ и назначить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860101001 ОКТМО 71824000  КБК </w:t>
      </w:r>
      <w:r>
        <w:rPr>
          <w:bCs/>
          <w:sz w:val="28"/>
          <w:szCs w:val="28"/>
        </w:rPr>
        <w:t xml:space="preserve">1881160112301000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1881046624049000268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